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25 январ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кашина Владимира Михайловича* года рождения, уроженца *, гражданина *; паспорт гражданина РФ серии * выдан 01.03.2007 ОУФМС России по Ханты-Мансийскому автономному округу – Югре в г. Радужный; зарегистрированного по адресу: *, фактически проживающе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11.2023 в 0:01 Черкашин В.М., </w:t>
      </w:r>
      <w:r>
        <w:rPr>
          <w:spacing w:val="-4"/>
          <w:sz w:val="26"/>
          <w:szCs w:val="26"/>
        </w:rPr>
        <w:t xml:space="preserve">проживая по адресу: </w:t>
      </w:r>
      <w:r>
        <w:rPr>
          <w:sz w:val="26"/>
          <w:szCs w:val="26"/>
        </w:rPr>
        <w:t>*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пунктом 1 статьи 10 Закона Ханты-Мансийского автономного округа – Югры от 02.03.2009 № 5-оз «Об административных комиссиях в Ханты-Мансийском автономном округе – Югре», не уплатил административный штраф в размере 500 рублей, наложенный постановлением административной комиссии администрации города Радужный Ханты-Мансийского автономного округа – Югры от 09.08.2023 по делу об административном правонарушении № *. Копия постановления была направлена Черкашину В.М. заказным почтовым отправлением, которое возвращено отправителю по истечении срока хранения. Постановление не обжаловано Черкашиным В.М. и вступило в законную силу 04.09.2023, следовательно, 60-дневный срок для добровольной уплаты административного штрафа истёк 03.11.202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Черкашин В.М. не присутствовал. О месте, дате и времени рассмотрения дела извещался по месту жительства заказным письмом, которое вернулось в судебный участок по истечении срока хранения в организации почтовой связи АО «Почта России»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Черкашина В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Черкашина В.М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Черкашина В.М. в совершении административного правонарушения установлена и подтверждается протоколом об административном правонарушении от 25.12.2023 № *; копией постановления административной комиссии администрации города Радужный Ханты-Мансийского автономного округа – Югры от 09.08.2023 по делу об административном правонарушении № * уведомлением председателя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административной комиссии администрации города Радужный Ханты-Мансийского автономного округа – Югры усматривается, что по состоянию на 25.11.2023 уплата административного штрафа, наложенного постановлением административной комиссии администрации города Радужный Ханты-Мансийского автономного округа – Югры от 09.08.2023 по делу об административном правонарушении № * Черкашиным В.М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окол от 25.12.2023 № 5/28-23 в отношении Черкашина В.М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25.12.2023 № * даты совершения правонарушения – 08.11.2023 в 0:01 не устраняет виновность Черкашина В.М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09.08.2023 № * в законную силу – 04.09.2023, то есть с 05.09.2023, и 03.11.2023 является последним днём срока уплаты административного штрафа, то правонарушение начато Черкашиным В.М. в последующий календарный день – 04.11.2023. Вместе с тем протокол об административном правонарушении составлен, и, как следствие, настоящее дело возбуждено в отношении Черкашина В.М. 25.12.2023, то есть после совершения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Черкашину В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Черкашину В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Черкашина Владимира Михай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0412420178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Черкашину В.М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1</w:t>
      </w:r>
      <w:r>
        <w:rPr>
          <w:bCs/>
          <w:iCs/>
          <w:sz w:val="26"/>
          <w:szCs w:val="26"/>
          <w:lang w:val="en-US"/>
        </w:rPr>
        <w:t>-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1-2502/2024</w:t>
    </w:r>
  </w:p>
  <w:p>
    <w:pPr>
      <w:pStyle w:val="Heading"/>
      <w:jc w:val="right"/>
      <w:rPr/>
    </w:pPr>
    <w:r>
      <w:rPr>
        <w:b w:val="false"/>
        <w:i w:val="false"/>
      </w:rPr>
      <w:t>УИД 86</w:t>
    </w:r>
    <w:r>
      <w:rPr>
        <w:b w:val="false"/>
        <w:i w:val="false"/>
        <w:lang w:val="en-US"/>
      </w:rPr>
      <w:t>MS</w:t>
    </w:r>
    <w:r>
      <w:rPr>
        <w:b w:val="false"/>
        <w:i w:val="false"/>
      </w:rPr>
      <w:t>0056-01-2024-000034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